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TO PGJ/MPPI Nº 193/2011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b/>
          <w:b/>
          <w:bCs/>
        </w:rPr>
      </w:pPr>
      <w:r>
        <w:rPr>
          <w:b/>
          <w:bCs/>
        </w:rPr>
        <w:t>DETERMINA A ELABORAÇÃO DE PROGRAMAÇÃO FINANCEIRA E DO CRONOGRAMA DE EXECUÇÃO MENSAL DE DESEMBOLSO DA PROCURADORIA GERAL DE JUSTIÇA PARA O EXERCÍCIO DE 2011 E DÁ OUTRAS PROVIDÊNCIAS.</w:t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  <w:bCs/>
        </w:rPr>
        <w:t>O PROCURADOR GERAL DE JUSTIÇA</w:t>
      </w:r>
      <w:r>
        <w:rPr/>
        <w:t xml:space="preserve">, Doutor </w:t>
      </w:r>
      <w:r>
        <w:rPr>
          <w:color w:val="000000"/>
        </w:rPr>
        <w:t>ANTÔNIO GONÇALVES VIEIRA, no exercício das atribuições conferidas pelo artigo 12, V, da Lei Complementar nº 12, de 18 de dezembro de 1993;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</w:rPr>
        <w:t xml:space="preserve">CONSIDERANDO </w:t>
      </w:r>
      <w:r>
        <w:rPr/>
        <w:t>que a Lei de Responsabilidade Fiscal, no art. 8º, determina a elaboração da programação financeira e do cronograma de execução mensal de desembolso em até 30 (trinta) dias após a publicação da lei orçamentária;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</w:rPr>
        <w:t xml:space="preserve">CONSIDERANDO </w:t>
      </w:r>
      <w:r>
        <w:rPr/>
        <w:t>que a Lei nº 6.037/2010, estimando a receita e fixando a despesa para o exercício financeiro de 2011 do Estado do Piauí, foi publicada no dia 30 de dezembro de 2010;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</w:rPr>
        <w:t xml:space="preserve">CONSIDERANDO </w:t>
      </w:r>
      <w:r>
        <w:rPr/>
        <w:t xml:space="preserve">as orientações emanadas do Plano Estratégico 2010-2022 para auditoria dos processos de receitas e despesas da Procuradoria-Geral de Justiça, planejamento anual de gastos e outras medidas destinadas à redução de despesas; 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</w:rPr>
        <w:t xml:space="preserve">CONSIDERANDO </w:t>
      </w:r>
      <w:r>
        <w:rPr/>
        <w:t xml:space="preserve">a pertinência de estabelecimento de mecanismos de gestão responsável dos recursos públicos, possibilitando a manutenção do equilíbrio entre despesas e receitas públicas a partir do repasse dos duodécimos; 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bidi w:val="0"/>
        <w:spacing w:lineRule="auto" w:line="360"/>
        <w:ind w:left="0" w:right="0" w:firstLine="2268"/>
        <w:jc w:val="left"/>
        <w:rPr/>
      </w:pP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left="0" w:right="0" w:firstLine="2268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 xml:space="preserve">Art. 1º. </w:t>
      </w:r>
      <w:r>
        <w:rPr>
          <w:b/>
        </w:rPr>
        <w:t xml:space="preserve">Determinar </w:t>
      </w:r>
      <w:r>
        <w:rPr/>
        <w:t xml:space="preserve">a elaboração, no prazo de </w:t>
      </w:r>
      <w:r>
        <w:rPr>
          <w:b/>
        </w:rPr>
        <w:t>15 (quinze) dias,</w:t>
      </w:r>
      <w:r>
        <w:rPr/>
        <w:t xml:space="preserve"> de Programação Financeira e do Cronograma de Execução Mensal de Desembolso da Procuradoria-Geral de Justiça para o exercício financeiro de 2011.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 xml:space="preserve">Parágrafo único. O prazo fixado no </w:t>
      </w:r>
      <w:r>
        <w:rPr>
          <w:i/>
        </w:rPr>
        <w:t>caput</w:t>
      </w:r>
      <w:r>
        <w:rPr/>
        <w:t xml:space="preserve"> poderá ser prorrogado por igual período, em caso de necessidade extrema.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 xml:space="preserve">Art. 2º. Constituir Comissão para elaboração de Programação Financeira e de Cronograma de Execução Mensal de Desembolso da Procuradoria-Geral de Justiça para o exercício financeiro de 2011. 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§1º. A Comissão de que trata este artigo será composta por um Procurador de Justiça, três Promotores de Justiça e cinco servidores, sob a coordenação do primeiro.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§2º. A Portaria de nomeação dos integrantes dessa Comissão será editada em, no máximo, 02 (dois) dias após a publicação deste Ato.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§ 3º. A nomeação dos integrantes dessa Comissão será sem ônus de qualquer natureza para essa Instituição e sem prejuízo das atribuições dos cargos que ocupam.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color w:val="000000"/>
        </w:rPr>
      </w:pPr>
      <w:r>
        <w:rPr>
          <w:color w:val="000000"/>
        </w:rPr>
        <w:t>Art. 3º. Determinar a elaboração de Estudo de Impacto Financeiro provocado pela Lei Complementar nº 160/2010 para fins de inclusão na Programação Financeira e no Cronograma de Execução Mensal de Desembolso da Procuradoria-Geral de Justiça para o exercício financeiro de 2011.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Art. 4º. Determinar às Coordenadorias de Contabilidade, Orçamento e Finanças, de Recursos Humanos e de Licitações e Contratos que forneçam todas as informações e documentos requisitados pela Comissão de que trata o artigo anterior.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Art. 5º. Este Ato entrará em vigor na data de sua publicação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Publique-se. Cumpra-se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Cs/>
        </w:rPr>
      </w:pPr>
      <w:r>
        <w:rPr>
          <w:bCs/>
        </w:rPr>
        <w:t>Teresina, 10 de janeiro de 2011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Antônio Gonçalves Vieira</w:t>
      </w:r>
    </w:p>
    <w:p>
      <w:pPr>
        <w:pStyle w:val="Standard"/>
        <w:bidi w:val="0"/>
        <w:jc w:val="center"/>
        <w:rPr>
          <w:bCs/>
        </w:rPr>
      </w:pPr>
      <w:r>
        <w:rPr>
          <w:bCs/>
        </w:rPr>
        <w:t>Procurador-Geral de Justiça</w:t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RTARIA N° 12/2011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  <w:bCs/>
        </w:rPr>
        <w:t>O PROCURADOR GERAL DE JUSTIÇA</w:t>
      </w:r>
      <w:r>
        <w:rPr/>
        <w:t>, em exercício, Doutor ANTÔNIO GONÇALVES VIEIRA, no exercício de suas atribuições legais e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  <w:bCs/>
        </w:rPr>
        <w:t>CONSIDERANDO</w:t>
      </w:r>
      <w:r>
        <w:rPr/>
        <w:t xml:space="preserve"> os termos do ATO PGJ/MPPI n° 193/2011;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left"/>
        <w:rPr/>
      </w:pP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left="0" w:right="0" w:firstLine="2268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 xml:space="preserve">DESIGNAR </w:t>
      </w:r>
      <w:r>
        <w:rPr>
          <w:b/>
        </w:rPr>
        <w:t>FERNANDO MELO FERRO GOMES</w:t>
      </w:r>
      <w:r>
        <w:rPr/>
        <w:t xml:space="preserve">, Subprocurador Geral de Justiça; </w:t>
      </w:r>
      <w:r>
        <w:rPr>
          <w:b/>
        </w:rPr>
        <w:t>ANTÔNIO RODRIGUES DE MOURA, CLÁUDIA PORTELA LOPES e CLÉIA CRISTINA PEREIRA JANUÁRIO FERNANDES</w:t>
      </w:r>
      <w:r>
        <w:rPr/>
        <w:t xml:space="preserve">, Promotores de Justiça; JOSÉ RAULINO CASTELO BRANCO FILHO, Controlador, THADEU FERREIRA SOARES, DANIEL BATISTA FERREIRA NETO, ADRIANA XIMENES RODRIGUES e SÉRGIO RICARDO RODRIGUES SILVA, analistas ministeriais, para, sem prejuízo das atribuições dos cargos que ocupam e sem ônus para essa Instituição, sob a coordenação do primeiro, comporem a Comissão para elaboração da Programação Financeira e do Cronograma de Execução Mensal de Desembolso da Procuradoria-Geral de Justiça,  exercício financeiro de 2011. 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Registre-se, Publique-se e Cumpra-se.</w:t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Cs/>
        </w:rPr>
      </w:pPr>
      <w:r>
        <w:rPr>
          <w:bCs/>
        </w:rPr>
        <w:t>Teresina, 10 de janeiro de 2011.</w:t>
      </w:r>
    </w:p>
    <w:p>
      <w:pPr>
        <w:pStyle w:val="Standard"/>
        <w:bidi w:val="0"/>
        <w:jc w:val="center"/>
        <w:rPr>
          <w:bCs/>
        </w:rPr>
      </w:pPr>
      <w:r>
        <w:rPr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Antônio Gonçalves Vieira</w:t>
      </w:r>
    </w:p>
    <w:p>
      <w:pPr>
        <w:pStyle w:val="Standard"/>
        <w:bidi w:val="0"/>
        <w:jc w:val="center"/>
        <w:rPr>
          <w:bCs/>
        </w:rPr>
      </w:pPr>
      <w:r>
        <w:rPr>
          <w:bCs/>
        </w:rPr>
        <w:t>Procurador-Geral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400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92329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INISTÉRIO PÚBLICO DO ESTADO DO PIAUÍ</w:t>
    </w:r>
  </w:p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OCURADORIA-GERAL DE JUSTIÇA</w:t>
    </w:r>
  </w:p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i/>
        <w:i/>
        <w:iCs/>
        <w:sz w:val="28"/>
        <w:szCs w:val="28"/>
      </w:rPr>
    </w:pPr>
    <w:r>
      <w:rPr>
        <w:rFonts w:cs="Times New Roman" w:ascii="Times New Roman" w:hAnsi="Times New Roman"/>
        <w:b/>
        <w:i/>
        <w:iCs/>
        <w:sz w:val="28"/>
        <w:szCs w:val="28"/>
      </w:rPr>
      <w:t>Gabinete do Procurador-Ger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51:00Z</dcterms:created>
  <dc:creator>Cláudia</dc:creator>
  <dc:description/>
  <dc:language>en-US</dc:language>
  <cp:lastModifiedBy>claudia</cp:lastModifiedBy>
  <dcterms:modified xsi:type="dcterms:W3CDTF">2011-01-11T19:40:00Z</dcterms:modified>
  <cp:revision>3</cp:revision>
  <dc:subject/>
  <dc:title>ATO PGJ/MPPI Nº</dc:title>
</cp:coreProperties>
</file>